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</w:rPr>
        <w:t xml:space="preserve">                                            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en-US"/>
        </w:rPr>
        <w:t>12</w:t>
      </w:r>
      <w:r>
        <w:rPr>
          <w:b w:val="false"/>
          <w:szCs w:val="28"/>
        </w:rPr>
        <w:t xml:space="preserve"> февраля 2015 года № 2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от 04 марта 2013 года № 41 «Об утверждении административного регламента по предоставлению  муниципальной услуги «Выдача разрешения на строительство, реконструкцию объектов капитального строительства» (в редакции пост. от 21.04.2014 г. № 104; от 31.10.2014 г. № 243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ротеста Прокуратуры Звениговского района Республики Марий Эл от 30.01.2015 года № 02-03-2015,  руководствуясь Уставом муниципального образования 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</w:t>
      </w:r>
      <w:r>
        <w:rPr>
          <w:b/>
        </w:rPr>
        <w:t xml:space="preserve"> </w:t>
      </w:r>
      <w:r>
        <w:rPr/>
        <w:t>от 04 марта 2013 года № 41 ««Об утверждении административного регламента по предоставлению  муниципальной услуги «Выдача разрешения на строительство, реконструкцию объектов капитального строительства» (в редакции пост. 21.04.2014 г. № 104; от 31.10.2014 г. № 243) (далее Постановление, Регламент) следующие изменения:</w:t>
      </w:r>
    </w:p>
    <w:p>
      <w:pPr>
        <w:pStyle w:val="Normal"/>
        <w:ind w:firstLine="567"/>
        <w:jc w:val="both"/>
        <w:rPr/>
      </w:pPr>
      <w:r>
        <w:rPr/>
        <w:t>Пункт 2 Регламента дополнить подпунктом 2.14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«2.14.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ыдача разрешения на строительство не требуется в случа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строительства, реконструкции объектов, не являющихся объектами капитального строительства (киосков, навесов и других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) капитального ремонта объектов капитального строительств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) строительства, реконструкции буровых скважин, предусмотренных подготовленными, согласованными и утвержденными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иных случаях, если в соответствии с Градостроительным кодексом Российской Федерации, законодательством Республики Марий Эл о градостроительной деятельности получение разрешения на строительство не требуется.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И.о. главы Администрации МО</w:t>
      </w:r>
    </w:p>
    <w:p>
      <w:pPr>
        <w:pStyle w:val="Normal"/>
        <w:ind w:left="720" w:hanging="720"/>
        <w:rPr/>
      </w:pPr>
      <w:r>
        <w:rPr/>
        <w:t>«Кокшайское сельское поселение»                                               Л.Н.Ив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http://www.consultant.ru/document/cons_doc_LAW_166217/?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AKH</dc:creator>
  <dc:description/>
  <cp:keywords/>
  <dc:language>en-US</dc:language>
  <cp:lastModifiedBy>Admin</cp:lastModifiedBy>
  <cp:lastPrinted>2015-01-30T11:50:00Z</cp:lastPrinted>
  <dcterms:modified xsi:type="dcterms:W3CDTF">2015-03-11T12:35:00Z</dcterms:modified>
  <cp:revision>2</cp:revision>
  <dc:subject/>
  <dc:title>                                                                                                      ПРОЕКТ</dc:title>
</cp:coreProperties>
</file>